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trHeight w:val="1641" w:hRule="atLeast"/>
          <w:cantSplit w:val="true"/>
        </w:trPr>
        <w:tc>
          <w:tcPr>
            <w:tcW w:w="150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депутатов Совета Григорьевского сельского поселения Северского района за период с 1 января 2016 г. по 31 декабря 2016 г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ян Айказ Амбарцум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RANA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>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Ж 2717-230- 2004г.</w:t>
            </w:r>
          </w:p>
        </w:tc>
      </w:tr>
      <w:tr>
        <w:trPr>
          <w:trHeight w:val="862" w:hRule="atLeast"/>
        </w:trPr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озин Лариса Аваковна 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вакян Айказа Амбарцум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К</w:t>
            </w:r>
            <w:r>
              <w:rPr>
                <w:lang w:val="en-US"/>
              </w:rPr>
              <w:t>Y</w:t>
            </w:r>
            <w:r>
              <w:rPr/>
              <w:t>, 2006г.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 Константин Викто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Мурседес Бенс МЛ 32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а Сюзанна Арутю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аширова Константина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 Роман Константин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Баширова Константина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 Захар Константин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Баширова Константина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 Вадим Никола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ик)</w:t>
            </w:r>
          </w:p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ик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d fusion,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I, 201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а Евгения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Зверькова Вадима Николаевич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 Егор Вадим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верькова Вадима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ьков Дмитрий Вадим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верькова Вадима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енко Сергей Никола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ик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7,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ЗИЛ 131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енко Еле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Зубенко Сергея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актическое предоставл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енко Тихон Серге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убенко Сергея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актическое предоставл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енко Дарья Серг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убенко Сергея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актическое предоставл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енко Алина Серг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убенко Сергея Никола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актическое предоставле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Василий Михайл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ВАЗ 2107, 1997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T</w:t>
            </w:r>
            <w:r>
              <w:rPr/>
              <w:t xml:space="preserve"> </w:t>
            </w:r>
            <w:r>
              <w:rPr>
                <w:lang w:val="en-US"/>
              </w:rPr>
              <w:t>SOLAZIS</w:t>
            </w:r>
            <w:r>
              <w:rPr/>
              <w:t>, 2011, Автомобиль грузовой ГАЗ 5204, 1970, ГАЗ 5201, 1988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Ири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онстантиниди Василия Михайл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9,0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ая 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 Андрей Валентин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344,9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2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1/2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ГАЗ 31105, 2007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Клавдия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акеева Андрея Валентин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2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2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1/2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ГАЗ 3110. 200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 Ярослав Андре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Макеева Андрея Валентин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Алина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Макеева Андрея Валентин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Елизавета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Макеева Андрея Валентин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икова Валенти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H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1.</w:t>
            </w:r>
            <w:r>
              <w:rPr>
                <w:lang w:val="en-US"/>
              </w:rPr>
              <w:t>AT</w:t>
            </w:r>
            <w:r>
              <w:rPr/>
              <w:t>, 2008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иков Максим Олег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Пищиковой Валентины Никола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иков Егор Олег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Пищиковой Валентины Никола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иков Дмитрий Олег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Пищиковой Валентины Никола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иков Олег Владими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ищиковой Валентины Никола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ин Иван Пет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 33469, 197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PEL ASTRA, 2008, OPEL INSIGNIA NB, 20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 УРАЛ 4320, 1981, ЗИЛ 131, 1986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ина Анастасия Вадим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Прохина Ивана Пет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2011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ина Евангелина Иван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Прохина Ивана Пет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иктор Георги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17.6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REWAULT</w:t>
            </w:r>
            <w:r>
              <w:rPr/>
              <w:t xml:space="preserve"> </w:t>
            </w:r>
            <w:r>
              <w:rPr>
                <w:lang w:val="en-US"/>
              </w:rPr>
              <w:t>LOC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, 2008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льга Вале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пециального Виктора Георги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712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нкова Людмила Семен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752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нков Игорь Никола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Шеренковой Людмилы Семен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2107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4:00Z</dcterms:created>
  <dc:creator>соломко</dc:creator>
  <dc:description/>
  <dc:language>en-US</dc:language>
  <cp:lastModifiedBy>User</cp:lastModifiedBy>
  <cp:lastPrinted>2013-05-30T12:37:00Z</cp:lastPrinted>
  <dcterms:modified xsi:type="dcterms:W3CDTF">2017-05-23T08:34:00Z</dcterms:modified>
  <cp:revision>2</cp:revision>
  <dc:subject/>
  <dc:title>Сведения</dc:title>
</cp:coreProperties>
</file>